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sz w:val="28"/>
          <w:szCs w:val="28"/>
        </w:rPr>
      </w:pPr>
      <w:r>
        <w:rPr>
          <w:rFonts w:cs="Arial" w:ascii="Arial" w:hAnsi="Arial"/>
          <w:color w:val="000000"/>
          <w:sz w:val="28"/>
          <w:szCs w:val="28"/>
        </w:rPr>
        <w:t>MODESTOLAN Party Disclaimer and Legal Notice</w:t>
      </w:r>
    </w:p>
    <w:p>
      <w:pPr>
        <w:pStyle w:val="Normal"/>
        <w:spacing w:before="280" w:after="280"/>
        <w:rPr/>
      </w:pPr>
      <w:r>
        <w:rPr>
          <w:rFonts w:cs="Arial" w:ascii="Arial" w:hAnsi="Arial"/>
          <w:sz w:val="16"/>
          <w:szCs w:val="16"/>
        </w:rPr>
        <w:br/>
        <w:t>PARTICIPATION GUIDELINES:</w:t>
        <w:br/>
        <w:t> - Participants WILL conduct themselves in a professional and sportsmanlike manner.</w:t>
        <w:br/>
        <w:t> - Participants will be available on time (as indicated in the schedule at the event) or will notify ModestoLAN.</w:t>
        <w:br/>
        <w:t> - Participants must be ready to play at the start of their match.</w:t>
        <w:br/>
        <w:t> - If necessary, the winners will be available as indicated by Sponsors after any Tournament for promotional purposes.</w:t>
        <w:br/>
        <w:t> - Failure to follow these rules guidelines will result in immediate disqualification from any Tournament.</w:t>
        <w:br/>
        <w:t xml:space="preserve"> - Absolutely no Drugs.</w:t>
        <w:br/>
        <w:t xml:space="preserve"> - No viewing of adult or obscene content, no matter of what age. </w:t>
        <w:br/>
        <w:t xml:space="preserve"> - Respect other people's property.</w:t>
        <w:br/>
        <w:t xml:space="preserve"> - Don't touch stuff that isn't yours without permission. </w:t>
        <w:br/>
        <w:t xml:space="preserve"> - PICK UP AFTER YOURSELF! </w:t>
        <w:br/>
        <w:t xml:space="preserve"> - The basics: No gun, no knifes, no bombs, no terrorist activities, and no bad attitudes.</w:t>
        <w:br/>
        <w:t xml:space="preserve"> - The Management reserves the right to establish any rules as they become necessary, and maybe even before. Please follow our rules to maintain a pleasant gaming experience. </w:t>
        <w:br/>
        <w:t xml:space="preserve"> - No smoking in the event area. There will be a designated smoking area outside. Please throw your butts in the Butt Cans.</w:t>
        <w:br/>
        <w:br/>
        <w:t>CHEATING:</w:t>
        <w:br/>
        <w:t>Cheating will NOT be tolerated. Cheating is punishable by immediate disqualification from any Tournament and removal from the Event. An example of this would be hacking the server in someway or utilizing any 3</w:t>
      </w:r>
      <w:r>
        <w:rPr>
          <w:rFonts w:cs="Arial" w:ascii="Arial" w:hAnsi="Arial"/>
          <w:sz w:val="16"/>
          <w:szCs w:val="16"/>
          <w:vertAlign w:val="superscript"/>
        </w:rPr>
        <w:t>rd</w:t>
      </w:r>
      <w:r>
        <w:rPr>
          <w:rFonts w:cs="Arial" w:ascii="Arial" w:hAnsi="Arial"/>
          <w:sz w:val="16"/>
          <w:szCs w:val="16"/>
        </w:rPr>
        <w:t xml:space="preserve"> party software to give you an unfair advantage in game.</w:t>
        <w:br/>
        <w:br/>
        <w:t>ACTS OF VIOLENCE:</w:t>
        <w:br/>
        <w:t>Acts of violence will NOT be tolerated. Violence will be deemed immediate disqualification from the Event and removal from the Premises. Violence is defined as physical force employed so as to violate damage or abuse (that can include behavior or actions.) ModestoLAN Administrators/Organizers has all rights on what is considered a “Violent Act” or not.</w:t>
        <w:br/>
        <w:br/>
        <w:t>OFFICIALS:</w:t>
        <w:br/>
        <w:t>MODESTOLAN LAN Party officials along with Organizers execute all facets of the LAN Party and Tournament. MODESTOLAN Administrators/ Organizers reserve the right to require any Participant to replay any match for any reason, at their sole discretion and to disqualify any participant who fails to follow the Official Rules, who makes any misrepresentation relative to the Tournament and/or the redemption of prizes, who tamper with the entry process or the operation of the Tournament or Web Site, who acts in violation of the Official Rules, who acts in an unsportsmanlike or disruptive manner or who acts with intent to annoy, abuse, threaten or harass any other person(s). To ensure that players have played according to the Official Rules, Tournament Officials will review ALL game play during the Tournament. Decisions by Tournament officials are FINAL. All prizewinners will be identified on site at the Event and placed on the website’s “Hall of Fame”.</w:t>
      </w:r>
    </w:p>
    <w:p>
      <w:pPr>
        <w:pStyle w:val="NormalWeb"/>
        <w:rPr/>
      </w:pPr>
      <w:r>
        <w:rPr>
          <w:rFonts w:cs="Arial" w:ascii="Arial" w:hAnsi="Arial"/>
          <w:color w:val="000000"/>
          <w:sz w:val="16"/>
          <w:szCs w:val="16"/>
        </w:rPr>
        <w:t>LIMITATION OF LIABILITY: </w:t>
        <w:br/>
        <w:t xml:space="preserve">Sponsors and/or MODESTOLAN Administrators are not responsible for any inaccurate information, whether caused by the Official Web Site or by the Web Site users or by any of the equipment or programming associated with or utilized in the event or the Tournament or by any technical or human error which may occur in the processing of Tournament results. MODESTOLAN Administrators/Organizers assume NO liability for any injury, loss, or damage of any kind arising from or in connection with any person’s participation in the Event or Tournament, including without limitation, participation in any real life activity, or injury, loss or damage sustained from use of any prize won. If for any reason the Event or the Tournament is not capable of running as planned, including infection by computer virus’, bugs, tampering, unauthorized intervention, fraud, technical failures, or any other causes beyond the control of the MODESTOLAN Administrator’s/Organizers which corrupt or affect the administration, security, fairness, integrity, or proper conduct of the Event or the Tournament, MODESTOLAN Administrator’s/Organizers reserve the right at their sole discretion to cancel, terminate, modify or suspend the Event and the Tournament. By participating in the Tournament, each Participant agrees to be bound by the Official Rules. </w:t>
      </w:r>
      <w:r>
        <w:rPr>
          <w:rFonts w:cs="Arial" w:ascii="Arial" w:hAnsi="Arial"/>
          <w:caps/>
          <w:color w:val="000000"/>
          <w:sz w:val="16"/>
          <w:szCs w:val="16"/>
        </w:rPr>
        <w:t>MODESTOLAN</w:t>
      </w:r>
      <w:r>
        <w:rPr>
          <w:rFonts w:cs="Arial" w:ascii="Arial" w:hAnsi="Arial"/>
          <w:color w:val="000000"/>
          <w:sz w:val="16"/>
          <w:szCs w:val="16"/>
        </w:rPr>
        <w:t xml:space="preserve"> ADMINISTRATORS/Organizers SHALL NOT BE LIABLE FOR PUNITIVE, INCIDENTAL, CONSEQUENTIAL OR SPECIAL DAMAGES WHETHER OR NOT SUCH DAMAGES COULD HAVE BEEN FORESEEN AND WHETHER OR NOT SPONSORS OR ANY ORGANIZERS OR ADMINISTRATOR RECEIVED NOTICE THEREOF.</w:t>
        <w:br/>
        <w:br/>
        <w:t>RELEASE: </w:t>
        <w:br/>
        <w:t>The individual registered (“Registrant”) and by attending a ModestoLAN event does hereby RELEASE AND WAIVE any and all causes of action, claims, losses and damages, whether such causes of action, claims, losses and damages are known or unknown, whether such causes of action, claims, losses, and damages existing in law or in equity, and whether such causes of action, claims, losses, and damages exist under contract, tort, strict liability or other theory, owned by Registrant or which may be owned by Registrant as against Sponsors or any Sponsor or any Sponsor’s directors, officers, employees, agents and representatives, arising out of, relating to or in connection with the Event and/or the Tournament (collectively, the “CLAIMS”). Registrant FOREVER DISCHARGES MODESTOLAN Administrators/Organizers and their respective directors, officers, employees, agents and representatives from all Claims.</w:t>
        <w:br/>
        <w:br/>
        <w:t>INDEMNITY: </w:t>
        <w:br/>
        <w:t>By attending the registrant does hereby agree to indemnify, defend and hold harmless each MODESTOLAN Administrator/Organizer and each Sponsor’s directors, officers, employees, agents and representatives from and against all losses, lawsuits, causes of action, claims and damages which arise from the acts or omissions of Registrant in connection with the Event or the Tournament.</w:t>
      </w:r>
    </w:p>
    <w:p>
      <w:pPr>
        <w:pStyle w:val="Normal"/>
        <w:rPr>
          <w:rFonts w:ascii="Arial" w:hAnsi="Arial" w:cs="Arial"/>
          <w:color w:val="000000"/>
          <w:sz w:val="16"/>
          <w:szCs w:val="16"/>
        </w:rPr>
      </w:pPr>
      <w:r>
        <w:rPr>
          <w:rFonts w:cs="Arial" w:ascii="Arial" w:hAnsi="Arial"/>
          <w:color w:val="00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4:49:00Z</dcterms:created>
  <dc:creator>Apok</dc:creator>
  <dc:description/>
  <dc:language>en-US</dc:language>
  <cp:lastModifiedBy>Apok</cp:lastModifiedBy>
  <dcterms:modified xsi:type="dcterms:W3CDTF">2003-05-01T15:09:00Z</dcterms:modified>
  <cp:revision>1</cp:revision>
  <dc:subject/>
  <dc:title>MODESTOLAN Party Disclaimer and Legal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5273883</vt:r8>
  </property>
  <property fmtid="{D5CDD505-2E9C-101B-9397-08002B2CF9AE}" pid="3" name="_AuthorEmail">
    <vt:lpwstr>scenic@apok.net</vt:lpwstr>
  </property>
  <property fmtid="{D5CDD505-2E9C-101B-9397-08002B2CF9AE}" pid="4" name="_AuthorEmailDisplayName">
    <vt:lpwstr>Nick Griego</vt:lpwstr>
  </property>
  <property fmtid="{D5CDD505-2E9C-101B-9397-08002B2CF9AE}" pid="5" name="_EmailSubject">
    <vt:lpwstr>Please post this ASAP!!!</vt:lpwstr>
  </property>
</Properties>
</file>